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dderminster Eliminator (March 2012)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7 teams, Draw at 1100.  Fine, sunny day!  Refreshments in the Chantry. Drinks served all day.  Several pubs recommended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A                                                                           50p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COFFEE                                                                    50p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FRUIT JUICE (APPLE OR ORANGE)                     40p                                                                        SQUASH BLACKCURRANT                                   20p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9.30 – 11.00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BACON BAP                                                         £1.00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BACON AND SAUSAGE BAP                             £1.50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SAUSAGE IN A ROLL                                          £1.00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EGGIE SAUSAGE IN A ROLL                           £1.00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12.00 – 14.00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OUP AND FRENCH BREAD                             £2.00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TOMATO OR CHICKEN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CKET POTATO WITH SALAD Fillings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CHEESE, TUNA and MAYO, CHILLI               £2.50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BAKED BEANS                                                  £2.00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WITH BUTTER ONLY                                       £1.50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 xml:space="preserve">EXTRA BUTTERS                                           20p each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15.00 – 16.30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A/COFFEE WITH ONE CAKE                        £1.00</w:t>
      </w:r>
    </w:p>
    <w:p>
      <w:pPr>
        <w:pStyle w:val="Normal"/>
        <w:rPr>
          <w:b/>
          <w:b/>
          <w:bCs/>
          <w:sz w:val="36"/>
        </w:rPr>
      </w:pPr>
      <w:r>
        <w:rPr>
          <w:rFonts w:cs="Calibri" w:ascii="Calibri" w:hAnsi="Calibri"/>
          <w:b/>
          <w:bCs/>
          <w:sz w:val="22"/>
          <w:szCs w:val="22"/>
        </w:rPr>
        <w:t>EXTRA CAKES                                                  50p each</w:t>
      </w:r>
      <w:r>
        <w:rPr>
          <w:b/>
          <w:bCs/>
          <w:sz w:val="36"/>
        </w:rPr>
        <w:t xml:space="preserve">    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Food  Needed   24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bCs/>
          <w:sz w:val="22"/>
          <w:szCs w:val="22"/>
        </w:rPr>
        <w:t xml:space="preserve"> March 2012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Tea Bags 160, Large jar coffee, Decaff small                                         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Sugar 1 bag, Milk 16 pints, Butter 500gm         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Bacon  rashers 150 (2 in each roll), Sausages 60, Veggie sausage 12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Sauces brown and red 1 of each, Mustard 1 small, Mayo 1 standard              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alt and pepper                      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Squash 1 bottle, Apple juice 4, Orange juice 4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Tomatoes 30, Lettuces - iceburgs 4,  Cucumber 3                                                             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iscuits 1 tin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Soups:  Tomato 6 very large, Chicken 3 very large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tatoes   60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Long rolls 72, Round rolls 75, French bread 5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hilli 1,725 kg mince plus ingredients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Sandwiches for Judges &amp; Assistant &amp; Technician (5)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Gluten free biscuits 2 packs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arge tin biscuits 1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heese grated 750 gm 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una and Mayo 1kg  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aked Beans 2.62 kg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Calibri" w:ascii="Calibri" w:hAnsi="Calibri"/>
          <w:bCs/>
          <w:sz w:val="22"/>
          <w:szCs w:val="22"/>
        </w:rPr>
        <w:t xml:space="preserve">The Kidderminster crew provided approx 40 cakes (not included above, but provided by friends/family) and ended up with a lot left over which went to the church the next day for </w:t>
      </w:r>
      <w:r>
        <w:rPr>
          <w:rFonts w:cs="Arial" w:ascii="Arial" w:hAnsi="Arial"/>
          <w:color w:val="000000"/>
          <w:sz w:val="20"/>
          <w:szCs w:val="20"/>
        </w:rPr>
        <w:t>refreshments after the service.  The available pubs were a 5-10 minute walk away.  They made approx £200 profit and the very reasonable prices were much appreciated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Arial" w:ascii="Arial" w:hAnsi="Arial"/>
          <w:b/>
          <w:color w:val="000000"/>
          <w:sz w:val="20"/>
          <w:szCs w:val="20"/>
        </w:rPr>
        <w:t>N</w:t>
      </w:r>
      <w:r>
        <w:rPr>
          <w:rFonts w:cs="Calibri" w:ascii="Calibri" w:hAnsi="Calibri"/>
          <w:b/>
          <w:sz w:val="22"/>
          <w:szCs w:val="22"/>
        </w:rPr>
        <w:t>on food require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ve  8 rings gas 2 ovens electri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 big tables 12 smal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 large rolls tablecloths plus small on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00 serviettes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atering cling film, foil, paper towels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oilet rolls for 5 toilet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n liner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nd wash, washing up liquid, sponges, j cloths, scourers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ash box, floa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lue tac, labels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urn dressing, savlon 1st aid ki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tlery tray, spoons, spatulas, tongs, serving spoons, bread knives, sharp kniv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ying pan x 3, 5 saucepan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n opener, ladels, oven gloves, chopping boards, scissors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rying cloths, washing up gloves, aprons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 containers for salad ingredient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hite jug for milk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tering Rota</w:t>
      </w:r>
    </w:p>
    <w:p>
      <w:pPr>
        <w:pStyle w:val="Normal"/>
        <w:rPr/>
      </w:pPr>
      <w:r>
        <w:rPr>
          <w:rFonts w:cs="Calibri" w:ascii="Calibri" w:hAnsi="Calibri"/>
          <w:color w:val="FF0000"/>
          <w:sz w:val="22"/>
          <w:szCs w:val="22"/>
        </w:rPr>
        <w:t>8.30-9.30</w:t>
      </w: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color w:val="FF0000"/>
          <w:sz w:val="22"/>
          <w:szCs w:val="22"/>
        </w:rPr>
        <w:t>Set up in hall everyone apart from Pam and Su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ok bacon and sausages</w:t>
        <w:tab/>
        <w:tab/>
        <w:t>Pam and Su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Fill urn, make tea</w:t>
        <w:tab/>
        <w:tab/>
        <w:tab/>
        <w:t>Liz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ut baps and rolls</w:t>
        <w:tab/>
        <w:tab/>
        <w:tab/>
        <w:t>Helen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erve drinks</w:t>
        <w:tab/>
        <w:tab/>
        <w:tab/>
        <w:tab/>
        <w:t>Juli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llect money in shifts all day</w:t>
        <w:tab/>
        <w:tab/>
        <w:t>Judy, Freda, Yvonne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9.30-11.00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ut food in rolls/baps</w:t>
        <w:tab/>
        <w:tab/>
        <w:tab/>
        <w:t>Jo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ut food in rolls/baps (10-11am)</w:t>
        <w:tab/>
        <w:t>Marion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erve food</w:t>
        <w:tab/>
        <w:tab/>
        <w:tab/>
        <w:tab/>
        <w:t>Nick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erve drink</w:t>
        <w:tab/>
        <w:tab/>
        <w:tab/>
        <w:tab/>
        <w:t>Liz and Helen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ake tea check urn</w:t>
        <w:tab/>
        <w:tab/>
        <w:tab/>
        <w:t xml:space="preserve">Liz           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ok potatoes</w:t>
        <w:tab/>
        <w:tab/>
        <w:tab/>
        <w:tab/>
        <w:t>Stell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ry up/wash up, clear tables</w:t>
        <w:tab/>
        <w:tab/>
        <w:t xml:space="preserve">Les Smith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ry up/wash up, help serve food</w:t>
        <w:tab/>
        <w:t>Julie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1100-12.00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epare salad for jackets</w:t>
        <w:tab/>
        <w:tab/>
        <w:t>Helen, Juli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ake tea check urn, clear tables</w:t>
        <w:tab/>
        <w:t xml:space="preserve">Nicky      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ut French bread into bin liner</w:t>
        <w:tab/>
        <w:tab/>
        <w:t xml:space="preserve">Les S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erve drinks</w:t>
        <w:tab/>
        <w:tab/>
        <w:tab/>
        <w:tab/>
        <w:t>Pam and Su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ash up/dry up, check potatoes</w:t>
        <w:tab/>
        <w:t>Stell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ash up/dry up</w:t>
        <w:tab/>
        <w:tab/>
        <w:tab/>
        <w:t>Jud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Heat up Chilli, Beans, Soups</w:t>
        <w:tab/>
        <w:tab/>
        <w:t>Jo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Get out tuna mayo, cheese</w:t>
        <w:tab/>
        <w:tab/>
        <w:t>Marion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heck all ok for lunch, help whoever!!</w:t>
        <w:tab/>
        <w:t>Liz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12.00-2.00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erve drinks</w:t>
        <w:tab/>
        <w:tab/>
        <w:tab/>
        <w:tab/>
        <w:t xml:space="preserve">Julie, Helen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ve food</w:t>
        <w:tab/>
        <w:tab/>
        <w:tab/>
        <w:tab/>
        <w:t>Liz, Ann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epare food to serve</w:t>
        <w:tab/>
        <w:tab/>
        <w:tab/>
        <w:t xml:space="preserve">Judy, Jo, Les S                       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ake tea check urn and help serve</w:t>
        <w:tab/>
        <w:t>Stell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ash up/dry up, clear tables</w:t>
        <w:tab/>
        <w:tab/>
        <w:t xml:space="preserve">Sue and Pam  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2.00- 3.00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ake tea check urn serve drinks</w:t>
        <w:tab/>
        <w:t>Li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sh up/dry up, clear tables</w:t>
        <w:tab/>
        <w:tab/>
        <w:t>Derek, Jo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Re arrange tables for cakes etc</w:t>
        <w:tab/>
        <w:tab/>
        <w:t>Les. S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ut cakes and put out</w:t>
        <w:tab/>
        <w:tab/>
        <w:tab/>
        <w:t>Marion, Helen, Julie, Anne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3.00- 5.00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ake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a and serve drinks</w:t>
        <w:tab/>
        <w:tab/>
        <w:t xml:space="preserve">Anne, Jo, Liz, Pam, Sue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sh up/dry up</w:t>
        <w:tab/>
        <w:tab/>
        <w:tab/>
        <w:t>Les, Derek, Helen, Julie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Everyone clear up the</w:t>
      </w:r>
      <w:r>
        <w:rPr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>hall and the kitchen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Kidderminster made approx £200 profit on the basis of the above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ston Eliminator (March 2012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7 teams, draw at 1100, a fine sunny day.  No suitable pubs nearby so beer tent provided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 barrels (72 pints each) of real ale were provided and it seemed to be an exact fit for those that were there.  Only a few pints were left over and were charged at £2.5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 provided breakfast - bacon baps at £2.00, and lunch - hot pork rolls with stuffing and apple sauce for £2.50. There were also filled rolls available at lunch time charged at £2.00. Tea, coffee and squash were available all day at 50p and there were a large selection of cakes on sale all day at £1.00 ea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erall we sold 240 baps/rolls with a roughly 50/50 split between breakfast and lunch, and I think we sold upwards of 120 pieces of cak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Aston made approx £600 profit on the basis of the above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ipon Final (June 2013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9 teams, draw at 1100, a mixed day and very far north, so fewer people around.  A pub was recommended for both Fri and Sat nights, but a nearby grassy area was perfect for beer tents and hog roast, whilst cathedral buildings were used for toilets, and wet-weather alternatives.  They felt they could have sold many more bacon butties if they’d had additional griddles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370"/>
        <w:gridCol w:w="2181"/>
        <w:gridCol w:w="1913"/>
      </w:tblGrid>
      <w:tr>
        <w:trPr/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ow many</w:t>
            </w:r>
          </w:p>
        </w:tc>
        <w:tc>
          <w:tcPr>
            <w:tcW w:w="2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vided</w:t>
            </w:r>
          </w:p>
        </w:tc>
        <w:tc>
          <w:tcPr>
            <w:tcW w:w="2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nsumed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ice</w:t>
            </w:r>
          </w:p>
        </w:tc>
      </w:tr>
      <w:tr>
        <w:trPr/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con butties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170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£2</w:t>
            </w:r>
          </w:p>
        </w:tc>
      </w:tr>
      <w:tr>
        <w:trPr/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dwiches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£2</w:t>
            </w:r>
          </w:p>
        </w:tc>
      </w:tr>
      <w:tr>
        <w:trPr/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t meals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Hog roast -2 hogs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2 whole hogs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£4</w:t>
            </w:r>
          </w:p>
        </w:tc>
      </w:tr>
      <w:tr>
        <w:trPr/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ps of tea/coffee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450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nts of beer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 X 9 GALLON (2025pints)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X 9 GALLON (1725 pints)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£2.50</w:t>
            </w:r>
          </w:p>
        </w:tc>
      </w:tr>
      <w:tr>
        <w:trPr/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asses of wine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WINE (19 BOTTLES)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£2.50</w:t>
            </w:r>
          </w:p>
        </w:tc>
      </w:tr>
      <w:tr>
        <w:trPr/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ange Juice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 cartons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1:00</w:t>
            </w:r>
          </w:p>
        </w:tc>
      </w:tr>
      <w:tr>
        <w:trPr>
          <w:trHeight w:val="394" w:hRule="atLeast"/>
        </w:trPr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ft Drink Cans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1:00</w:t>
            </w:r>
          </w:p>
        </w:tc>
      </w:tr>
      <w:tr>
        <w:trPr/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ter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1:00</w:t>
            </w:r>
          </w:p>
        </w:tc>
      </w:tr>
      <w:tr>
        <w:trPr/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der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 pints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 pints approx.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2:5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ltham Abbey Eliminator (March 2014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 teams with mixed weather and the possibility that some might leave early to join the Holborn/Cripplegate socialising – a worry that was unfounded in the end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09"/>
        <w:gridCol w:w="2134"/>
        <w:gridCol w:w="2131"/>
      </w:tblGrid>
      <w:tr>
        <w:trPr/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hat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ided</w:t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sumed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ce</w:t>
            </w:r>
          </w:p>
        </w:tc>
      </w:tr>
      <w:tr>
        <w:trPr/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con butties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£2.50 with tea/coffee </w:t>
            </w:r>
          </w:p>
        </w:tc>
      </w:tr>
      <w:tr>
        <w:trPr/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dwiches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None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ne 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t meals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 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180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£3.50 </w:t>
            </w:r>
          </w:p>
        </w:tc>
      </w:tr>
      <w:tr>
        <w:trPr/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d meals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 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£3.50</w:t>
            </w:r>
          </w:p>
        </w:tc>
      </w:tr>
      <w:tr>
        <w:trPr/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ps of tea/coffee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0 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£1.00</w:t>
            </w:r>
          </w:p>
        </w:tc>
      </w:tr>
      <w:tr>
        <w:trPr/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 or coffee &amp; cake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ads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ads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2.00</w:t>
            </w:r>
          </w:p>
        </w:tc>
      </w:tr>
      <w:tr>
        <w:trPr/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nts of beer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0 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0 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£2.80</w:t>
            </w:r>
          </w:p>
        </w:tc>
      </w:tr>
      <w:tr>
        <w:trPr/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asses of wine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6 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56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£2.50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1:28:00Z</dcterms:created>
  <dc:creator>struckett</dc:creator>
  <dc:description/>
  <cp:keywords/>
  <dc:language>en-US</dc:language>
  <cp:lastModifiedBy>Rowena Unsworth</cp:lastModifiedBy>
  <cp:lastPrinted>2012-03-04T15:21:00Z</cp:lastPrinted>
  <dcterms:modified xsi:type="dcterms:W3CDTF">2014-06-19T13:42:00Z</dcterms:modified>
  <cp:revision>6</cp:revision>
  <dc:subject/>
  <dc:title>PRICE LIST FOR THE 24TH MARCH</dc:title>
</cp:coreProperties>
</file>